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Cs w:val="24"/>
        </w:rPr>
      </w:pPr>
      <w:r>
        <w:rPr>
          <w:szCs w:val="24"/>
        </w:rPr>
        <w:t>ELEKTROTECHNICKÝ VÝROBOK ROKA  2015</w:t>
      </w:r>
    </w:p>
    <w:p>
      <w:pPr>
        <w:pStyle w:val="Subtitle"/>
        <w:spacing w:before="0" w:after="120"/>
        <w:rPr>
          <w:szCs w:val="24"/>
        </w:rPr>
      </w:pPr>
      <w:r>
        <w:rPr>
          <w:szCs w:val="24"/>
        </w:rPr>
        <w:t>Štatút súťaž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Cieľ súťaže</w:t>
      </w:r>
    </w:p>
    <w:p>
      <w:pPr>
        <w:pStyle w:val="TextBody"/>
        <w:rPr>
          <w:szCs w:val="24"/>
          <w:shd w:fill="00FF00" w:val="clear"/>
        </w:rPr>
      </w:pPr>
      <w:r>
        <w:rPr>
          <w:szCs w:val="24"/>
        </w:rPr>
        <w:t xml:space="preserve">Verejne oceniť výrobnú organizáciu, ktorá vyrába a predáva výrobok, ktorému bolo udelené ocenenie </w:t>
      </w:r>
      <w:r>
        <w:rPr>
          <w:i/>
          <w:iCs/>
          <w:szCs w:val="24"/>
        </w:rPr>
        <w:t>Elektrotechnický výrobok roka 2015</w:t>
      </w:r>
      <w:r>
        <w:rPr>
          <w:szCs w:val="24"/>
        </w:rPr>
        <w:t>. Zámerom súťaže je, aby pod záštitou Ministerstva hospodárstva SR (MH SR) pripravili organizátori veľtrhu - Zväz elektrotechnického priemyslu SR (ZEP SR), EXPO CENTER, a.s., Trenčín a  Fakulta elektrotechniky a informatiky Slovenskej technickej univerzity v Bratislave (FEI STU) priestor na vyhodnotenie najúspešnejšieho elektrotechnického výrobku prihlasovateľa z produkcie vyrábanej a ponúkanej na trhu v rokoch 2014/2015. Ocenenie za tento výrobok dostáva organizácia, ktorá ho vyrobila. K cieľom súťaže patrí aj snaha podnietiť záujem odberateľov a spotrebiteľov o výrobky tejto firmy.</w:t>
      </w:r>
    </w:p>
    <w:p>
      <w:pPr>
        <w:pStyle w:val="TextBody"/>
        <w:rPr>
          <w:szCs w:val="24"/>
          <w:shd w:fill="00FF00" w:val="clear"/>
        </w:rPr>
      </w:pPr>
      <w:r>
        <w:rPr>
          <w:szCs w:val="24"/>
          <w:shd w:fill="00FF00" w:val="clear"/>
        </w:rPr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 xml:space="preserve">2. </w:t>
      </w:r>
      <w:r>
        <w:rPr>
          <w:b/>
          <w:szCs w:val="24"/>
        </w:rPr>
        <w:t>Uchádzači o cenu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 cenu </w:t>
      </w:r>
      <w:r>
        <w:rPr>
          <w:i/>
          <w:sz w:val="24"/>
          <w:szCs w:val="24"/>
        </w:rPr>
        <w:t>Elektrotechnický výrobok roka 2015</w:t>
      </w:r>
      <w:r>
        <w:rPr>
          <w:sz w:val="24"/>
          <w:szCs w:val="24"/>
        </w:rPr>
        <w:t xml:space="preserve"> sa môžu uchádzať v SR registrované výrobné organizácie (právnické osoby) so sériovo vyrábaným výrobkom, ktorého krajinou pôvodu je Slovensko, t.j. aspoň 66 % jeho pridanej hodnoty má svoj pôvod na Slovensku. Do súťaže je možné prihlásiť elektrotechnický výrobok zaradený pod číselným kódom klasifikácie priemyselných výrobkov a služieb (SK NACE) prípadne výrobok iný, ktorý je možné charakterizovať ako elektrotechnický, elektronický, energetický alebo určený pre telekomunikácie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Jedna organizácia môže do súťaže prihlásiť maximálne dva zo svojich výrobkov. Súťaž sa nevzťahuje na výrobky vyrábané len pre vlastnú výrobnú spotrebu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Prihlásenie 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ihlásenie výrobku do súťaže nadobúda platnosť doručením riadne vyplnenej prihlášky, ktorá je súčasťou tohto štatútu, spolu so sprievodnou dokumentáciou,  v počte </w:t>
      </w:r>
      <w:r>
        <w:rPr>
          <w:b/>
          <w:sz w:val="24"/>
          <w:szCs w:val="24"/>
          <w:u w:val="single"/>
        </w:rPr>
        <w:t>5 exemplárov</w:t>
      </w:r>
      <w:r>
        <w:rPr>
          <w:sz w:val="24"/>
          <w:szCs w:val="24"/>
        </w:rPr>
        <w:t xml:space="preserve"> do 11.09.2015 do 14.00 hod.  na adresu:  Zväz elektrotechnického priemyslu SR, Kominárska 2/4, 831 04 Bratislava. </w:t>
      </w:r>
      <w:r>
        <w:rPr>
          <w:bCs/>
          <w:sz w:val="24"/>
          <w:szCs w:val="24"/>
        </w:rPr>
        <w:t xml:space="preserve">K prihláške je potrebné priložiť aj </w:t>
      </w:r>
      <w:r>
        <w:rPr>
          <w:b/>
          <w:bCs/>
          <w:sz w:val="24"/>
          <w:szCs w:val="24"/>
          <w:u w:val="single"/>
        </w:rPr>
        <w:t>tri rôzne zobrazenia výrobku</w:t>
      </w:r>
      <w:r>
        <w:rPr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v digitálnom formáte</w:t>
      </w:r>
      <w:r>
        <w:rPr>
          <w:bCs/>
          <w:sz w:val="24"/>
          <w:szCs w:val="24"/>
        </w:rPr>
        <w:t xml:space="preserve"> alebo 20 sekundové video (Windows Media Player), prostredníctvom ktorých bude výrobok prezentovaný pri odovzdávaní cien víťazom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Hodnotenie výrobkov</w:t>
      </w:r>
    </w:p>
    <w:p>
      <w:pPr>
        <w:pStyle w:val="TextBody"/>
        <w:rPr>
          <w:szCs w:val="24"/>
        </w:rPr>
      </w:pPr>
      <w:r>
        <w:rPr>
          <w:szCs w:val="24"/>
        </w:rPr>
        <w:t>Hodnotenie prihlásených výrobkov vykoná Hodnotiaca komisia (HK) s počtom 5 členov, ktorých menuje Prezídium ZEP SR. Jej zloženie je nasledovné: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>predseda:</w:t>
      </w:r>
      <w:r>
        <w:rPr>
          <w:sz w:val="24"/>
          <w:szCs w:val="24"/>
        </w:rPr>
        <w:tab/>
        <w:t>zástupca technickej univerzity,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>4 členovia:</w:t>
      </w:r>
      <w:r>
        <w:rPr>
          <w:sz w:val="24"/>
          <w:szCs w:val="24"/>
        </w:rPr>
        <w:tab/>
        <w:t>zástupcovia technických univerzít,  autorizovanej osoby, experti, ZEP SR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seda komisie zodpovedá za koordináciu práce komisie, nestrannosť hodnotenia a oficiálne vyhlásenie výsledkov počas veľtrhu.  </w:t>
      </w:r>
    </w:p>
    <w:p>
      <w:pPr>
        <w:pStyle w:val="Heading3"/>
        <w:ind w:firstLine="36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Hodnotí sa najmä: </w:t>
      </w:r>
    </w:p>
    <w:p>
      <w:pPr>
        <w:pStyle w:val="Heading3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-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technická úroveň výrobku,  jeho funkčné a prevádzkové parametre, </w:t>
      </w:r>
    </w:p>
    <w:p>
      <w:pPr>
        <w:pStyle w:val="Heading3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- úroveň vyhotovenia a dizajn,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úroveň odbytu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úroveň ponúkaného servisu,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úroveň technickej dokumentácie slúžiacej na prezentáciu výrobku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okiaľ by bol predmetom hodnotenia výrobok na vývoji, výrobe alebo predaji ktorého sa podieľal niektorý z členov  komisie, bude tento člen z príslušnej časti rokovania vylúčený. </w:t>
      </w:r>
    </w:p>
    <w:p>
      <w:pPr>
        <w:pStyle w:val="Normal"/>
        <w:spacing w:before="0" w:after="1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HK nezahrnie do hodnotenia výrobky, ktoré získali ocenenie </w:t>
      </w:r>
      <w:r>
        <w:rPr>
          <w:i/>
          <w:iCs/>
          <w:sz w:val="24"/>
          <w:szCs w:val="24"/>
        </w:rPr>
        <w:t xml:space="preserve">Elektrotechnický výrobok roka </w:t>
      </w:r>
      <w:r>
        <w:rPr>
          <w:sz w:val="24"/>
          <w:szCs w:val="24"/>
        </w:rPr>
        <w:t xml:space="preserve">v niektorom z predchádzajúcich ročníkov súťaže. </w:t>
      </w:r>
    </w:p>
    <w:p>
      <w:pPr>
        <w:pStyle w:val="Normal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5.  Vzorky výrobkov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Vzorky výrobkov  prihlásených do súťaže a  pracovník zodpovedný za ich prezentáciu a  predvedenie musia byť členom HK k dispozícii dňa 12.10.2015 od 12.00 do 18.00 hod. v areáli trenčianskeho výstaviska Expo Center a.s.. </w:t>
      </w:r>
      <w:r>
        <w:rPr>
          <w:sz w:val="24"/>
          <w:szCs w:val="24"/>
        </w:rPr>
        <w:t>V prípade, že pôjde o výrobok, ktorý z rôznych príčin (rozmery, váha, bezpečnosť, potreba koľajiska a pod.) nemôže byť vystavený na veľtrhu, prihlasovateľ to oznámi aspoň dva týždne vopred na Sekretariát ZEP SR (</w:t>
      </w:r>
      <w:hyperlink r:id="rId2">
        <w:r>
          <w:rPr>
            <w:rStyle w:val="InternetLink"/>
            <w:sz w:val="24"/>
            <w:szCs w:val="24"/>
          </w:rPr>
          <w:t>zep@zep.sk</w:t>
        </w:r>
      </w:hyperlink>
      <w:r>
        <w:rPr>
          <w:sz w:val="24"/>
          <w:szCs w:val="24"/>
        </w:rPr>
        <w:t>; tel.: 02 / 502 34 259, 0911 149 969) s upresnením kedy a kde sa môžu členovia HK s prihláseným exponátom zoznámiť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V prípade nedodržania podmienok súťaže uvedených v štatúte, ako aj v prípade neprítomnosti zodpovedného pracovníka na výstavisku / v stánku dňa 12.10.2015 medzi 12.00 a 18.00 hod. si organizátor vyhradzuje právo vyradiť prihlasovaný výrobok / riešenie zo súťaže bez nároku na vrátenie účastníckeho poplatku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Cen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zostáva z diplomu, krištáľového pohára s logom </w:t>
      </w:r>
      <w:r>
        <w:rPr>
          <w:i/>
          <w:iCs/>
          <w:sz w:val="24"/>
          <w:szCs w:val="24"/>
        </w:rPr>
        <w:t>„Elektrotechnický výrobok roka 2015“</w:t>
      </w:r>
      <w:r>
        <w:rPr>
          <w:sz w:val="24"/>
          <w:szCs w:val="24"/>
        </w:rPr>
        <w:t xml:space="preserve"> a zľavy vo výške 650,- EUR na prenájom výstavného priestoru pre rok 2016. Cena bude víťazovi odovzdaná prezidentom ZEP SR a generálnym riaditeľom EXPO CENTER, a.s., Trenčín počas slávnostného otvorenia XXI. Medzinárodného veľtrhu elektrotechniky, elektroniky, automatizácie, osvetlenia a telekomunikácií ELO SYS 2015 v Trenčíne, dňa 13.10.2015 za účasti oficiálnych hostí,  predstaviteľov odbornej verejnosti a masmédií.</w:t>
      </w:r>
    </w:p>
    <w:p>
      <w:pPr>
        <w:pStyle w:val="TextBody"/>
        <w:rPr>
          <w:szCs w:val="24"/>
        </w:rPr>
      </w:pPr>
      <w:r>
        <w:rPr>
          <w:szCs w:val="24"/>
        </w:rPr>
        <w:t>Na základe odporúčania HK má prezident ZEP SR právo udeliť cenu viacerým výrobkom, resp. v súlade s čl. 10 tohto štatútu - cenu neudeliť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ráva spojené s udelením cen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robná organizácia, ktorej výrobku bola udelená cena, má právo označovať tento výrobok v obchodno-technickej dokumentácii a pri reklame doma i v zahraničí </w:t>
      </w:r>
      <w:r>
        <w:rPr>
          <w:iCs/>
          <w:sz w:val="24"/>
          <w:szCs w:val="24"/>
        </w:rPr>
        <w:t xml:space="preserve"> prostredníctvom loga</w:t>
      </w:r>
      <w:r>
        <w:rPr>
          <w:i/>
          <w:sz w:val="24"/>
          <w:szCs w:val="24"/>
        </w:rPr>
        <w:t xml:space="preserve"> „Elektrotechnický výrobok roka 2015“, </w:t>
      </w:r>
      <w:r>
        <w:rPr>
          <w:iCs/>
          <w:sz w:val="24"/>
          <w:szCs w:val="24"/>
        </w:rPr>
        <w:t>ktoré organizátori súťaže prihlasovateľovi dodajú v elektronickej podobe spolu s ocenením</w:t>
      </w:r>
      <w:r>
        <w:rPr>
          <w:sz w:val="24"/>
          <w:szCs w:val="24"/>
        </w:rPr>
        <w:t>. Táto skutočnosť môže byť uvádzaná prostredníctvom tlače, televízie, rozhlasu a elektronických médií a tiež na  odborných podujatiach.  Informácia o ocenení môže byť  súčasťou expozície prihlasovateľa na veľtrhu ELO SYS 2015.</w:t>
      </w:r>
    </w:p>
    <w:p>
      <w:pPr>
        <w:pStyle w:val="TextBody"/>
        <w:rPr>
          <w:szCs w:val="24"/>
        </w:rPr>
      </w:pPr>
      <w:r>
        <w:rPr>
          <w:szCs w:val="24"/>
        </w:rPr>
        <w:t>V prípade prevodu výroby výrobku do inej výrobnej organizácie uvedené práva zanikajú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astnícky poplatok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Účastnícky poplatok za prihlásenie jedného výrobku je: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pre člena ZEP SR........................135,- EUR,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pre nečlena ZEP SR....................270,- EU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Tieto finančné zdroje budú využité na úhradu nákladov spojených s organizáciou súťaže. Faktúru na úhradu účastníckeho poplatku vystaví ZEP SR na základe zaregistrovanej prihlášky do súťaže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Ochrana údajov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prievodná dokumentácia a údaje poskytnuté prihlasovateľom  na hodnotenie sa považujú za dôverné. Členovia HK  podpisujú prehlásenie o ochrane týchto údajov pred ich zneužitím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áverečné ustanoveni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nebude udelená, pokiaľ ani jeden z prihlasovateľov nesplní podmienky súťaže, alebo počet prihlásených neumožní dostatočne reprezentatívny výber výrobkov. O neudelení ceny rozhodne prezident ZEP SR na návrh predsedu HK. </w:t>
      </w:r>
    </w:p>
    <w:p>
      <w:pPr>
        <w:pStyle w:val="Normal"/>
        <w:spacing w:before="0" w:after="120"/>
        <w:ind w:lef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Štatút súťaže bude uverejnený na Informačnom portáli ZEP SR </w:t>
      </w:r>
      <w:hyperlink r:id="rId3">
        <w:r>
          <w:rPr>
            <w:rStyle w:val="InternetLink"/>
            <w:sz w:val="24"/>
            <w:szCs w:val="24"/>
          </w:rPr>
          <w:t>www.zep.sk</w:t>
        </w:r>
      </w:hyperlink>
      <w:r>
        <w:rPr>
          <w:sz w:val="24"/>
          <w:szCs w:val="24"/>
        </w:rPr>
        <w:t xml:space="preserve"> v sekcii Aktuálne projekty -&gt; Elo Sys 2015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V Bratislave  10. 6. 2015</w:t>
        <w:tab/>
        <w:tab/>
        <w:tab/>
        <w:tab/>
        <w:t>Za správnosť: Mgr. Andrej Lasz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generálny sekretár ZEP S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bCs/>
          <w:sz w:val="32"/>
          <w:szCs w:val="24"/>
        </w:rPr>
        <w:t>ELEKTROTECHNICKÝ VÝROBOK ROKA 2015</w:t>
      </w:r>
    </w:p>
    <w:p>
      <w:pPr>
        <w:pStyle w:val="Normal"/>
        <w:jc w:val="center"/>
        <w:rPr>
          <w:bCs/>
          <w:sz w:val="32"/>
          <w:szCs w:val="24"/>
        </w:rPr>
      </w:pPr>
      <w:r>
        <w:rPr>
          <w:bCs/>
          <w:sz w:val="32"/>
          <w:szCs w:val="24"/>
        </w:rPr>
        <w:t>Prihláška do súťaž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2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012" w:hRule="atLeast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hlasovate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ov organizáci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O: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Č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ná adresa: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:                                           Fax:                                      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o a funkcia štatutárneho zástupcu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trHeight w:val="1108" w:hRule="atLeast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hlásený výrobo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esný názov prihláseného výrobku a jeho typové označenie </w:t>
            </w:r>
            <w:r>
              <w:rPr>
                <w:bCs/>
                <w:sz w:val="24"/>
                <w:szCs w:val="24"/>
              </w:rPr>
              <w:t>(tak ako má byť v prípade udelenia ceny uvedený na diplome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ov prihláseného výrobku v anglickom jazyku </w:t>
            </w:r>
            <w:r>
              <w:rPr>
                <w:bCs/>
                <w:sz w:val="24"/>
                <w:szCs w:val="24"/>
              </w:rPr>
              <w:t>(tak ako má byť v prípade udelenia ceny uvedený na diplome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íselný kód prihláseného výrobku podľa SK NAC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ácia hlavnej ekonomickej činnosti organizácie podľa SK NAC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4"/>
                <w:szCs w:val="24"/>
              </w:rPr>
              <w:t xml:space="preserve">Sprievodná dokumentácia </w:t>
            </w:r>
            <w:r>
              <w:rPr>
                <w:bCs/>
                <w:sz w:val="24"/>
                <w:szCs w:val="24"/>
              </w:rPr>
              <w:t>(prílohy prihlášky)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Anotácia - krátky opis výrobku (maximálne 100 slov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4"/>
                <w:szCs w:val="24"/>
              </w:rPr>
              <w:t>Detailný popis výrobku, jeho funkcií, technické a prevádzkové paramet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" w:hanging="0"/>
              <w:rPr/>
            </w:pPr>
            <w:r>
              <w:rPr>
                <w:sz w:val="24"/>
                <w:szCs w:val="24"/>
              </w:rPr>
              <w:t xml:space="preserve">3.3.   Vyhlásenie o zhode podľa zákona 264/1999 Z.z. o technických požiadavkách na výrobky   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a o posudzovaní zhody  v znení neskorších predpisov,  prípadne iné domáce alebo   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zahraničné certifikáty</w:t>
            </w:r>
          </w:p>
          <w:p>
            <w:pPr>
              <w:pStyle w:val="Normal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   Porovnanie s konkurenčnými výrobk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5.    Zabezpečenie stálej kvality výrobku</w:t>
            </w:r>
          </w:p>
          <w:p>
            <w:pPr>
              <w:pStyle w:val="Sen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en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n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nder"/>
              <w:ind w:left="13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6.    Prehlásenie o pôvode výrobku</w:t>
            </w:r>
          </w:p>
          <w:p>
            <w:pPr>
              <w:pStyle w:val="Send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en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n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7.</w:t>
            </w: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odiel hodnoty výrobku pridanej spracovan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é údaje o predaji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Počet predaných kusov v roku 2014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rajiny exportu: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ajvýznamnejší zákazníci: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zorka výrobku bude dňa 12.10.2015 od 12.00 do 18.00 hod. k dispozícii v stánku ......... </w:t>
            </w:r>
          </w:p>
          <w:p>
            <w:pPr>
              <w:pStyle w:val="Normal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vilón........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Pracovník zodpovedný za prezentáciu výrobku:</w:t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Mobil:</w:t>
            </w:r>
          </w:p>
        </w:tc>
      </w:tr>
      <w:tr>
        <w:trPr>
          <w:trHeight w:val="45" w:hRule="atLeast"/>
        </w:trPr>
        <w:tc>
          <w:tcPr>
            <w:tcW w:w="9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n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Miesto a dátum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.......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Pečiatka, meno a podpis štatutárneh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zástupcu prihlasovateľa</w:t>
            </w:r>
          </w:p>
        </w:tc>
      </w:tr>
    </w:tbl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p@zep.sk" TargetMode="External"/><Relationship Id="rId3" Type="http://schemas.openxmlformats.org/officeDocument/2006/relationships/hyperlink" Target="http://www.zep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6:00Z</dcterms:created>
  <dc:creator>Tvaroska</dc:creator>
  <dc:description/>
  <cp:keywords/>
  <dc:language>en-US</dc:language>
  <cp:lastModifiedBy>iridekyova</cp:lastModifiedBy>
  <cp:lastPrinted>2007-05-24T13:49:00Z</cp:lastPrinted>
  <dcterms:modified xsi:type="dcterms:W3CDTF">2015-06-18T10:56:00Z</dcterms:modified>
  <cp:revision>2</cp:revision>
  <dc:subject/>
  <dc:title>ELEKTROTECHNICKÝ VÝROBOK ROKA 1996</dc:title>
</cp:coreProperties>
</file>